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 KifMacr2()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 xml:space="preserve">' KifMacr2 </w:t>
      </w:r>
      <w:r>
        <w:rPr/>
        <w:t>マクロ記録</w:t>
      </w:r>
    </w:p>
    <w:p>
      <w:pPr>
        <w:pStyle w:val="Normal"/>
        <w:rPr/>
      </w:pPr>
      <w:r>
        <w:rPr/>
        <w:t xml:space="preserve">' </w:t>
      </w:r>
      <w:r>
        <w:rPr/>
        <w:t xml:space="preserve">記録日 </w:t>
      </w:r>
      <w:r>
        <w:rPr/>
        <w:t xml:space="preserve">02.10.5 </w:t>
      </w:r>
      <w:r>
        <w:rPr/>
        <w:t xml:space="preserve">記録者 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11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１一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12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１二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13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１三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14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１四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15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１五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16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１六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17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１七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18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１八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19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１九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21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２一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22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２二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23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２三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24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２四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25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２五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26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２六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27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２七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28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２八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29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２九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31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３一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32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３二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33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３三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34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３四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35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３五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36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３六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37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３七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38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３八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39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３九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41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４一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42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４二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43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４三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44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４四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45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４五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46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４六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47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４七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48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４八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49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４九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51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５一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52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５二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53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５三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54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５四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55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５五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56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５六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57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５七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58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５八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59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５九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61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６一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62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６二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63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６三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64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６四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65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６五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66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６六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67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６七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68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６八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69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６九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71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７一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72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７二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73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７三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74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７四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75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７五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76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７六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77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７七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78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７八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79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７九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81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８一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82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８二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83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８三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84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８四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85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８五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86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８六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87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８七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88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８八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89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８九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91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９一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92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９二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93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９三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94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９四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95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９五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96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９六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97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９七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98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９八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With Selection.Find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Text = "99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ClearFormatting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Replacement.Text = "</w:t>
      </w:r>
      <w:r>
        <w:rPr/>
        <w:t>９九</w:t>
      </w:r>
      <w:r>
        <w:rPr/>
        <w:t>"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/>
        <w:t>.Execute Replace:=wdReplaceAll, Forward:=True,Wrap:=wdFindContinue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End With</w:t>
      </w:r>
    </w:p>
    <w:p>
      <w:pPr>
        <w:pStyle w:val="Normal"/>
        <w:rPr/>
      </w:pPr>
      <w:r>
        <w:rPr/>
        <w:t>End Sub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4:03:00Z</dcterms:created>
  <dc:creator>大江 隆之</dc:creator>
  <dc:description/>
  <dc:language>en-US</dc:language>
  <cp:lastModifiedBy>Administrator</cp:lastModifiedBy>
  <dcterms:modified xsi:type="dcterms:W3CDTF">2002-10-08T04:03:00Z</dcterms:modified>
  <cp:revision>2</cp:revision>
  <dc:subject/>
  <dc:title>Sub マクロ記録3()</dc:title>
</cp:coreProperties>
</file>